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sz w:val="44"/>
          <w:szCs w:val="44"/>
        </w:rPr>
        <w:t>•</w:t>
      </w:r>
      <w:r>
        <w:rPr>
          <w:sz w:val="24"/>
          <w:szCs w:val="24"/>
        </w:rPr>
        <w:tab/>
        <w:tab/>
        <w:tab/>
        <w:tab/>
        <w:tab/>
      </w:r>
      <w:r>
        <w:rPr>
          <w:sz w:val="44"/>
          <w:szCs w:val="44"/>
        </w:rPr>
        <w:t>•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24"/>
          <w:szCs w:val="24"/>
        </w:rPr>
        <w:t>Podľa rozdeľovníka</w:t>
      </w:r>
    </w:p>
    <w:p>
      <w:pPr>
        <w:pStyle w:val="Normal"/>
        <w:autoSpaceDE w:val="false"/>
        <w:ind w:left="52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44"/>
          <w:szCs w:val="44"/>
        </w:rPr>
        <w:t>•</w:t>
      </w:r>
      <w:r>
        <w:rPr>
          <w:sz w:val="36"/>
          <w:szCs w:val="36"/>
        </w:rPr>
        <w:tab/>
        <w:tab/>
        <w:tab/>
        <w:tab/>
        <w:tab/>
      </w:r>
      <w:r>
        <w:rPr>
          <w:sz w:val="44"/>
          <w:szCs w:val="44"/>
        </w:rPr>
        <w:t>•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2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77"/>
        <w:gridCol w:w="2252"/>
        <w:gridCol w:w="2381"/>
      </w:tblGrid>
      <w:tr>
        <w:trPr>
          <w:trHeight w:val="186" w:hRule="atLeast"/>
        </w:trPr>
        <w:tc>
          <w:tcPr>
            <w:tcW w:w="9523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Váš list číslo/zo dňa</w:t>
              <w:tab/>
              <w:tab/>
              <w:tab/>
              <w:t>Naše číslo</w:t>
              <w:tab/>
              <w:tab/>
              <w:tab/>
              <w:t>Vybavuje/linka</w:t>
              <w:tab/>
              <w:tab/>
              <w:t xml:space="preserve">          Stará Ľubovňa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ORHZ-SL1 – 2020/000116-003   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8"/>
                <w:szCs w:val="18"/>
              </w:rPr>
              <w:t>052 / 43 218 0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8.202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ec:  </w:t>
      </w:r>
      <w:r>
        <w:rPr>
          <w:b/>
          <w:sz w:val="24"/>
          <w:szCs w:val="24"/>
          <w:u w:val="single"/>
        </w:rPr>
        <w:t>Vyhlásenie času zvýšeného nebezpečenstva vzniku požiaru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kresné riaditeľstvo Hasičského a záchranný zboru  v Starej Ľubovni  v súlade  s § 4 písm. b) a s § 21 písm. a) v nadväznosti na § 21 písm. o) zákona č. 314/2001 Z. z. o ochrane pred požiarmi v znení neskorších predpisov a s § 2 ods. 1 vyhlášky Ministerstva vnútra Slovenskej republiky č. 121/2002 Z. z. o požiarnej prevencii v znení neskorších predpisov </w:t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Y H L A S U J E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VÝŠENÉHO NEBEZPEČENSTVA VZNIKU POŽIARU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lesných pozemkoch a v ich ochrannom pásme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územnom obvode okresu Stará Ľubovň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od  10.08.2020    od 10,00 hodiny     do odvolani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 čase zvýšeného nebezpečenstva vzniku požiaru je každý povinný dodržiavať zásady protipožiarnej bezpečnost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Fyzickým osobám</w:t>
      </w:r>
      <w:r>
        <w:rPr>
          <w:sz w:val="24"/>
          <w:szCs w:val="24"/>
        </w:rPr>
        <w:t xml:space="preserve"> sa podľa § 14 ods. 2  písm. a), b) a c) zákona č. 314/2001 Z. z. o ochrane pred požiarmi v znení neskorších predpisov na lesných pozemkoch a v ich ochrannom pásme          </w:t>
      </w:r>
      <w:r>
        <w:rPr>
          <w:b/>
          <w:sz w:val="24"/>
          <w:szCs w:val="24"/>
          <w:u w:val="single"/>
        </w:rPr>
        <w:t>z a k a z u j e</w:t>
      </w:r>
      <w:r>
        <w:rPr>
          <w:sz w:val="24"/>
          <w:szCs w:val="24"/>
        </w:rPr>
        <w:t xml:space="preserve">  najmä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jčiť, odhadzovať horiace alebo tlejúce predmety, alebo používať otvorený plameň na miestach so zvýšeným nebezpečenstvom vzniku požiaru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ypaľovať porasty bylín, kríkov, stromov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paľovať horľavé látky na lesných pozemkoch, pre ktoré je vyhlásený čas zvýšeného nebezpečenstva vzniku požiaru a v ich ochrannom pásme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Vlastníci, správcovia alebo užívatelia lesných pozemkov</w:t>
      </w:r>
      <w:r>
        <w:rPr>
          <w:sz w:val="24"/>
          <w:szCs w:val="24"/>
        </w:rPr>
        <w:t xml:space="preserve"> v súvislosti s ochranou lesa pred požiarom sú podľa § 6b zákona č. 314/2001 Z. z. o ochrane pred požiarmi v znení neskorších predpisov a podľa § 10 vyhlášky Ministerstva vnútra Slovenskej republiky č. 121/2002 Z. z.             o požiarnej prevencii v znení neskorších predpisov </w:t>
      </w:r>
      <w:r>
        <w:rPr>
          <w:b/>
          <w:sz w:val="24"/>
          <w:szCs w:val="24"/>
          <w:u w:val="single"/>
        </w:rPr>
        <w:t>p o v i n n í</w:t>
      </w:r>
      <w:r>
        <w:rPr>
          <w:sz w:val="24"/>
          <w:szCs w:val="24"/>
        </w:rPr>
        <w:t xml:space="preserve">   najmä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ečovať v lesoch a v ich ochrannom pásme hliadkovaciu činnosť; pre osoby vykonávajúce hliadkovaciu činnosť vypracúvať časový harmonogram s určením trasy pochôdzok          a s uvedením konkrétnych časov a miest, kde sa má hliadkovacia služba v danom čase nachádzať; zabezpečiť jej vhodný systém spojenia s ohlasovňou požiarov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hanging="0"/>
        <w:jc w:val="both"/>
        <w:rPr/>
      </w:pPr>
      <w:r>
        <w:rPr>
          <w:sz w:val="24"/>
          <w:szCs w:val="24"/>
        </w:rPr>
        <w:t>zabezpečiť umiestnenie potrebného množstva protipožiarneho náradia na určenom mieste         v závislosti od plochy lesných porastov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držiavať existujúce prejazdové cesty, zvážnice a zdroje vody v stave, ktorý umožňuje bezproblémový príjazd hasičských jednotiek a ich využitie na účinný zásah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jímať osobitné opatrenia pre priestory postihnuté kalamitou, zamerané najmä na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rýchlené odstraňovanie dreva a ďalšieho horľavého odpadu z blízkosti objektov,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tváranie rozčleňovacích pásov na zabránenie šírenia požiaru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dnostné zabezpečenie prejazdnosti lesných ciest a zvážnic pre hasičskú techniku,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baviť prenosnými hasiacimi prístrojmi pracovné stroje, napríklad lesné kolesové traktory, harvestory a iné vozidlá, ktoré sa používajú na spracovanie dreva a zvyškov po ťažbe. Tieto pracovné stroje vybaviť účinným zachytávačom iskie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Obecné úrady a mestské úrady</w:t>
      </w:r>
      <w:r>
        <w:rPr>
          <w:sz w:val="24"/>
          <w:szCs w:val="24"/>
        </w:rPr>
        <w:t xml:space="preserve"> žiadame, aby v mieste svojej pôsobnosti (na katastrálnom území obce)  taktiež  zabezpečili  hliadkovaciu činnosť a to prostredníctvom členov DHZ-O, prípadne mestskej polície. Odporúčame využiť členov kontrolných skupín obce, ktorí vykonávajú preventívne protipožiarne kontroly u občanov. Uvedenú hliadkovaciu činnosť zamerať hlavne na hore uvedené zákazy týkajúce  sa  fyzických  osôb   podľa  §14  ods.2   písm.a), b)  a  c) zákona č.314/2001 Z. z. o ochrane pred požiarmi v znení neskorších predpisov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tiež Vás žiadame,  aby ste uvedené  pokyny uverejnili na svojich internetových stránkach a vyhlásili ich aj cestou  miestneho  rozhlasu  a to opakovane, až do odvolania času zvýšeného nebezpečenstva vzniku požiaru  o ktorom budete  písomne  informovaní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Ďalej Vás žiadame, aby ste o uvedenom rozhodnutí  upovedomili aj urbárne a lesné spoločnosti, ktoré majú pôsobisko vo Vašej obci, prípadne pôsobia na Vašom katastrálnom území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Hasičský a záchranný zbor apeluje na občanov, ktorí sa z dôvodu opatrení pre vírus COVID – 19 momentálne nachádzajú vo zvýšenej miere doma, aby na upratovanie dvorov a záhrad nepoužívali oheň.  Čím menej budú musieť hasiči zasahovať pri výjazdoch takéhoto charakteru, tým viac budú chránen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mjr. Ing. Dušan Farka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    </w:t>
      </w:r>
      <w:r>
        <w:rPr>
          <w:bCs/>
          <w:sz w:val="24"/>
          <w:szCs w:val="24"/>
        </w:rPr>
        <w:t xml:space="preserve">vymenovaný na zastupovani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riaditeľa OR HaZZ v Starej Ľubov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560"/>
      <w:gridCol w:w="1701"/>
      <w:gridCol w:w="1275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0368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052 43 21803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 RIADITEĽSTVO  HASIČSKÉHO  A  ZÁCHRANNÉHO  ZBORU  V  STAREJ  ĽUBOVNI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>
        <w:sz w:val="32"/>
        <w:szCs w:val="32"/>
      </w:rPr>
      <w:t>Mýtna č.5, 064 01  STARÁ  ĽUBOVŇ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6:00Z</dcterms:created>
  <dc:creator>v</dc:creator>
  <dc:description/>
  <cp:keywords/>
  <dc:language>en-US</dc:language>
  <cp:lastModifiedBy>oti</cp:lastModifiedBy>
  <cp:lastPrinted>2020-04-06T12:26:00Z</cp:lastPrinted>
  <dcterms:modified xsi:type="dcterms:W3CDTF">2020-08-10T05:27:00Z</dcterms:modified>
  <cp:revision>20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